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афик и списки слушателей курсов повышения квалификации ИПКиППРО  с января по июнь 2016год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 Курсы повышения квалификации в условиях внедрения ФГОСОО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18.01 - 06.02.2016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2016ПКФГОСГео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тникова Л.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Дисциплина: география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"СОШ №4"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ья Александров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КПК учителей начальных классов «Актуальные проблемы начального общего образования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18.01-06.02.16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Курсы повышения квалификации, 108ч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2016КБ</w:t>
      </w:r>
      <w:r>
        <w:rPr>
          <w:rFonts w:eastAsia="Times New Roman"/>
          <w:bCs/>
          <w:sz w:val="24"/>
          <w:szCs w:val="24"/>
          <w:lang w:eastAsia="ru-RU"/>
        </w:rPr>
        <w:t>ПКНа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ловьева О.Н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начальное образование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"СОШ №4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Елизавета Серге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Проблемные курсы «Актуальные проблемы преподавания русского языка в условиях внедрения ФГОС ООО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25.01.16 - 13.02.16г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АктПроблФГОСРус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мирнова Е.В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Дисциплина: Русский язык и литература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3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нова Оксана Леонид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"ООШ №5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нко Ирина Алексеевн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 "Актуальные проблемы преподавания химии в условиях внедрения ФГОС ООО"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25.01.16 - 13.02.16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2016ПКФГОСХим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елезнева Л.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химия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3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Вера Никола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 "Актуальные проблемы преподавания математики в условиях внедрения ФГОС ООО"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01.02.16 -20.02.16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ПКФГОСМат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елезнева Л.А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.Дисциплина: математика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АУ "Гимназия №1им. Романенко Ю.В.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Марина Николаевна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КПК учителей начальных классов «Актуальные проблемы начального общего образования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08.02-27.02.16г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Курсы повышения квалификации, 108ч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2016КБ</w:t>
      </w:r>
      <w:r>
        <w:rPr>
          <w:rFonts w:eastAsia="Times New Roman"/>
          <w:bCs/>
          <w:sz w:val="24"/>
          <w:szCs w:val="24"/>
          <w:lang w:eastAsia="ru-RU"/>
        </w:rPr>
        <w:t>ПКНа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ловьева О.Н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начальное образование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0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Ан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3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а Ольга Евгеньев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Курсы повышения квалификации в условиях внедрения ФГОС ООО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15.02. - 05.03.2016г.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Курсы повышения квалификации, </w:t>
      </w:r>
      <w:r>
        <w:rPr>
          <w:rFonts w:eastAsia="Times New Roman"/>
          <w:sz w:val="24"/>
          <w:szCs w:val="24"/>
          <w:lang w:eastAsia="ru-RU"/>
        </w:rPr>
        <w:t>108 ч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тникова Л.А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музыка, ИЗО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 1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Ирина Валенти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«СОШ №12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льга Ива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229"/>
        <w:gridCol w:w="10"/>
        <w:gridCol w:w="497"/>
      </w:tblGrid>
      <w:tr>
        <w:trPr>
          <w:trHeight w:val="328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23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азвание курсов: "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Актуальные проблемы дополнительного образован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" (дистант)</w:t>
            </w:r>
          </w:p>
        </w:tc>
      </w:tr>
      <w:tr>
        <w:trPr>
          <w:trHeight w:val="313" w:hRule="atLeast"/>
        </w:trPr>
        <w:tc>
          <w:tcPr>
            <w:tcW w:w="8495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роки курсов: группа формируетс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2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 курсов: проблемные, 72ч.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2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ководитель курсов: Гусарова Л.Д.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72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сто проведения курсов: Оренбург</w:t>
            </w:r>
          </w:p>
        </w:tc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813"/>
        <w:gridCol w:w="3243"/>
      </w:tblGrid>
      <w:tr>
        <w:trPr>
          <w:trHeight w:val="5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БУ «НОШ №11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башова Елена Михайловна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57"/>
        <w:gridCol w:w="2813"/>
        <w:gridCol w:w="3101"/>
        <w:gridCol w:w="1905"/>
        <w:gridCol w:w="3008"/>
        <w:gridCol w:w="3008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звание курсов: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«ФГОС: внеурочная деятельность и классное руководство»</w:t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«ФГОС: внеурочная деятельность и классное руководство»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Сроки проведени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руппа формируется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Тип курс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 проблемные, 72 часа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Количество слушателей: 8 чел.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уководитель курсов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Гусарова Л.Д.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6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сто проведения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ПК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7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АУ "СОШ №1 имени В.И. Басманова" 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иволапова Татьяна Владимировна</w:t>
            </w:r>
          </w:p>
        </w:tc>
        <w:tc>
          <w:tcPr>
            <w:tcW w:w="7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звание курсов «</w:t>
      </w:r>
      <w:r>
        <w:rPr>
          <w:rFonts w:eastAsia="Times New Roman"/>
          <w:b/>
          <w:bCs/>
          <w:sz w:val="24"/>
          <w:szCs w:val="24"/>
          <w:lang w:eastAsia="ru-RU"/>
        </w:rPr>
        <w:t>"Актуальные проблемы преподавания истории и обществознания в условиях внедрения ФГОС ООО", в т.ч. модули:</w:t>
      </w:r>
    </w:p>
    <w:tbl>
      <w:tblPr>
        <w:tblW w:w="13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53"/>
        <w:gridCol w:w="820"/>
        <w:gridCol w:w="1993"/>
        <w:gridCol w:w="3101"/>
        <w:gridCol w:w="3458"/>
        <w:gridCol w:w="239"/>
        <w:gridCol w:w="239"/>
      </w:tblGrid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азвание программы: </w:t>
            </w:r>
          </w:p>
        </w:tc>
        <w:tc>
          <w:tcPr>
            <w:tcW w:w="5094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дуль "Основные направления деятельности учителя в условиях внедрения ФГОС" 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уль "Историко-культурный стандарт"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дуль "Современные образовательные стандарты" 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дуль "История российской культуры" 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ид курсов:  повышение квалификации</w:t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роки проведения: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8.03-16.04.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829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Дисциплина: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8 ч</w:t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Руководитель:  </w:t>
            </w:r>
          </w:p>
        </w:tc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ниенко М.А.</w:t>
            </w:r>
          </w:p>
        </w:tc>
        <w:tc>
          <w:tcPr>
            <w:tcW w:w="8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вание учреждения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АУ "СОШ № 1 им. В.И. Басманова"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чук Валентина Викторовна</w:t>
            </w:r>
          </w:p>
        </w:tc>
        <w:tc>
          <w:tcPr>
            <w:tcW w:w="3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"Проектирование современного урока математикики на основе системно-деятельностного подхода в контексте требований ФГОС ООО""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Сроки проведения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15.02 16 - 20.02 16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Тип курс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ru-RU"/>
        </w:rPr>
        <w:t>36 ч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Код курс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ПрМатСовУ36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Селезнева Л.А.</w:t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>Дисциплина: математика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"СОШ №3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дяшева Наталья Иван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Проблемные курсы «Актуальные проблемы преподавания физики в условиях внедрения ФГОС ООО»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15.02.2016 - 05.03.2016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Курсы повышения квалификации, </w:t>
      </w:r>
      <w:r>
        <w:rPr>
          <w:rFonts w:eastAsia="Times New Roman"/>
          <w:sz w:val="24"/>
          <w:szCs w:val="24"/>
          <w:lang w:eastAsia="ru-RU"/>
        </w:rPr>
        <w:t>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Груздова Е.А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Физика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8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Валентина Ивановн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3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Татьяна Александровна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Содержание и условия реализации ФГОС второго поколения НОО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14.03-26.03.16г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, 72ч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ПКНачФГОС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ловьева О.Н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начальное образование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8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Татьян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"ООШ № 5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Елена Григор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 Актуальные проблемы преподавания предмета в условиях внедрения ФГОС в предмете "Физическая культура"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28.03-16.04.2016 г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, 108 ч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Код курсов: 2016ПКФГОС ФзВ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анкова Е.М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исциплина: Физическая культура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 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0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 Викторо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"Актуальные проблемы преподавания истории и обществознания в условиях внедрения ФГОС ООО", </w:t>
      </w:r>
      <w:r>
        <w:rPr>
          <w:rFonts w:eastAsia="Times New Roman"/>
          <w:bCs/>
          <w:sz w:val="24"/>
          <w:szCs w:val="24"/>
          <w:lang w:eastAsia="ru-RU"/>
        </w:rPr>
        <w:t>в т.ч. модули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одуль "Основные направления деятельности учителя в условиях внедрения ФГОС"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 "Историко-культурный стандарт"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 "Современные образовательные стандарты"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 "История российской культуры"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28.03-16.04.2016г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Курсы по проблеме, 108 ч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Код курсов:</w:t>
      </w:r>
      <w:r>
        <w:rPr>
          <w:rFonts w:eastAsia="Times New Roman"/>
          <w:sz w:val="24"/>
          <w:szCs w:val="24"/>
          <w:lang w:eastAsia="ru-RU"/>
        </w:rPr>
        <w:t xml:space="preserve"> ПКФГОСОбщ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Корниенко М.А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7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 1 им. В.И. Басманова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ук Валент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АУ "Гимназия №1 им. Романенко Ю.В."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 Юлия Геннадь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Название курсов:  «Актуальные проблемы дополнительного образования детей»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(обновленный вариант программы базового повышения квалификации по должностям «Педагог дополнительного образования», «Тренер-преподаватель», «Старший вожатый» и программы курсов по проблеме «Актуальные проблемы воспитания и дополнительного образования»)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группа формируется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, 108 ч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Гусарова Л.Д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Дистанционно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7"/>
        <w:gridCol w:w="4070"/>
      </w:tblGrid>
      <w:tr>
        <w:trPr>
          <w:trHeight w:val="2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38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НОШ №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шова Еле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вание курсов:  </w:t>
      </w:r>
      <w:r>
        <w:rPr>
          <w:rFonts w:eastAsia="Times New Roman"/>
          <w:b/>
          <w:sz w:val="24"/>
          <w:szCs w:val="24"/>
          <w:lang w:eastAsia="ru-RU"/>
        </w:rPr>
        <w:t>Проектирование современного урока на основе системно-деятельностного подхода в контексте требований ФГОС НО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роки проведения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18.04-30.04.16г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Тип курсов:</w:t>
      </w:r>
      <w:r>
        <w:rPr>
          <w:rFonts w:eastAsia="Times New Roman"/>
          <w:sz w:val="24"/>
          <w:szCs w:val="24"/>
          <w:lang w:eastAsia="ru-RU"/>
        </w:rPr>
        <w:t xml:space="preserve"> проблемные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72 ч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>Руководитель курсов:</w:t>
      </w:r>
      <w:r>
        <w:rPr>
          <w:rFonts w:eastAsia="Times New Roman"/>
          <w:sz w:val="24"/>
          <w:szCs w:val="24"/>
          <w:lang w:eastAsia="ru-RU"/>
        </w:rPr>
        <w:t xml:space="preserve">  Соловьева О.Н.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циплина: начальное образование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/>
          <w:sz w:val="24"/>
          <w:szCs w:val="24"/>
          <w:lang w:eastAsia="ru-RU"/>
        </w:rPr>
        <w:t xml:space="preserve">г.Оренбург, </w:t>
      </w:r>
      <w:r>
        <w:rPr>
          <w:rFonts w:eastAsia="Times New Roman"/>
          <w:bCs/>
          <w:sz w:val="24"/>
          <w:szCs w:val="24"/>
          <w:lang w:eastAsia="ru-RU"/>
        </w:rPr>
        <w:t>ИПК и ППРО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3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а Елена Владими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6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Ольга Анатол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6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игорова Светла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АУ "СОШ №1 им В.И. Басманова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Георги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>
          <w:trHeight w:val="315" w:hRule="atLeast"/>
        </w:trPr>
        <w:tc>
          <w:tcPr>
            <w:tcW w:w="81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программы: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«Теоретические и методические аспекты подготовки учащихся к сдаче ЕГЭ и ОГЭ по немецкому  языку в условиях обновления системы оценивания качества регионального образования»</w:t>
            </w:r>
          </w:p>
        </w:tc>
      </w:tr>
      <w:tr>
        <w:trPr>
          <w:trHeight w:val="315" w:hRule="atLeast"/>
        </w:trPr>
        <w:tc>
          <w:tcPr>
            <w:tcW w:w="819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ид курсов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ышение квалификации</w:t>
            </w:r>
          </w:p>
        </w:tc>
      </w:tr>
      <w:tr>
        <w:trPr>
          <w:trHeight w:val="315" w:hRule="atLeast"/>
        </w:trPr>
        <w:tc>
          <w:tcPr>
            <w:tcW w:w="819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Сроки проведения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16- СРОКИ УТОЧНЯЙТЕ!!!Группа формируется</w:t>
            </w:r>
          </w:p>
        </w:tc>
      </w:tr>
      <w:tr>
        <w:trPr>
          <w:trHeight w:val="315" w:hRule="atLeast"/>
        </w:trPr>
        <w:tc>
          <w:tcPr>
            <w:tcW w:w="819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Дисциплина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</w:tr>
      <w:tr>
        <w:trPr>
          <w:trHeight w:val="315" w:hRule="atLeast"/>
        </w:trPr>
        <w:tc>
          <w:tcPr>
            <w:tcW w:w="819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ъем часов: 72ч.</w:t>
            </w:r>
          </w:p>
        </w:tc>
      </w:tr>
      <w:tr>
        <w:trPr>
          <w:trHeight w:val="315" w:hRule="atLeast"/>
        </w:trPr>
        <w:tc>
          <w:tcPr>
            <w:tcW w:w="8196" w:type="dxa"/>
            <w:tcBorders/>
            <w:vAlign w:val="bottom"/>
          </w:tcPr>
          <w:p>
            <w:pPr>
              <w:pStyle w:val="Normal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ь курсов: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мина М.А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АУ "СОШ №1 имени В.И. Басманова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ых Людмила Николаевна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5:00Z</dcterms:created>
  <dc:creator>Секретарь</dc:creator>
  <dc:description/>
  <cp:keywords/>
  <dc:language>en-US</dc:language>
  <cp:lastModifiedBy>Пользователь</cp:lastModifiedBy>
  <cp:lastPrinted>2016-01-13T16:50:00Z</cp:lastPrinted>
  <dcterms:modified xsi:type="dcterms:W3CDTF">2016-01-14T09:12:00Z</dcterms:modified>
  <cp:revision>11</cp:revision>
  <dc:subject/>
  <dc:title/>
</cp:coreProperties>
</file>